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ыльщиков Серге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(в связи с избранием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(в связи с избранием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бешко Ири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авриленко Светлана Вале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щукова Людмила Дмитри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ыльщиков Серге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07:28:00Z</dcterms:modified>
  <cp:revision>3</cp:revision>
  <dc:subject/>
  <dc:title>Приложение № 4</dc:title>
</cp:coreProperties>
</file>