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сыродельный завод «Семикаракорски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6630, Ростовская область, Семикаракорский район, г. Семикаракорск, ул. А.А.Араканцева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:  http://semsz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Шевч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20009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101583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1777"/>
        <w:gridCol w:w="3543"/>
        <w:gridCol w:w="2127"/>
        <w:gridCol w:w="1413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Михаил Михайл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Алексей Пет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ина Екатерина Афанас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 Петр Алексе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щико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алерий Иван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Генеральным директором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ян Гайк Юр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более 20 % акций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3:00Z</dcterms:created>
  <dc:creator>КонсультантПлюс</dc:creator>
  <dc:description/>
  <cp:keywords/>
  <dc:language>en-US</dc:language>
  <cp:lastModifiedBy>urist</cp:lastModifiedBy>
  <cp:lastPrinted>2011-12-08T16:23:00Z</cp:lastPrinted>
  <dcterms:modified xsi:type="dcterms:W3CDTF">2017-06-14T13:33:00Z</dcterms:modified>
  <cp:revision>2</cp:revision>
  <dc:subject/>
  <dc:title>Приложение № 4</dc:title>
</cp:coreProperties>
</file>