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№ 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сыродельный завод «Семикаракорский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346630, Ростовская область, Семикаракорский район, г. Семикаракорск, ул. А.А.Араканцева, д.3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Адрес страницы в сети Интернет:  http://semsz.ru/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Шевч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20009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1015838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1777"/>
        <w:gridCol w:w="3543"/>
        <w:gridCol w:w="2127"/>
        <w:gridCol w:w="1413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Михаил Михайл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Алексей Пет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Анна Анато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ина Екатерина Афанас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Петр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щиков Серг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Генеральным директором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росян Гайк Ю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имеющее более 20 % акций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34:00Z</dcterms:created>
  <dc:creator>КонсультантПлюс</dc:creator>
  <dc:description/>
  <cp:keywords/>
  <dc:language>en-US</dc:language>
  <cp:lastModifiedBy>urist</cp:lastModifiedBy>
  <cp:lastPrinted>2011-12-08T16:23:00Z</cp:lastPrinted>
  <dcterms:modified xsi:type="dcterms:W3CDTF">2017-06-14T13:34:00Z</dcterms:modified>
  <cp:revision>2</cp:revision>
  <dc:subject/>
  <dc:title>Приложение № 4</dc:title>
</cp:coreProperties>
</file>