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сыродельный завод «Семикаракорский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346630, Ростовская область, Семикаракорский район, г. Семикаракорск, ул. А.А.Араканцева, д.3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:  http://semsz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Шевч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20009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101583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Виктория Викто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ян Гайк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имеющее более 20 % акций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Алексей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ян Гайк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имеющее более 20 % акций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Виктория Викто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ян Гайк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имеющее более 20 % акций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29:00Z</dcterms:created>
  <dc:creator>КонсультантПлюс</dc:creator>
  <dc:description/>
  <cp:keywords/>
  <dc:language>en-US</dc:language>
  <cp:lastModifiedBy>urist</cp:lastModifiedBy>
  <cp:lastPrinted>2011-12-08T16:23:00Z</cp:lastPrinted>
  <dcterms:modified xsi:type="dcterms:W3CDTF">2018-02-28T13:23:00Z</dcterms:modified>
  <cp:revision>3</cp:revision>
  <dc:subject/>
  <dc:title>Приложение № 4</dc:title>
</cp:coreProperties>
</file>